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K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Ü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Ü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HANE VE DOK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Ü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MANTASYON DA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İ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RE BA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Ş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KANLI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Ğ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ge N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yaret Tarihi (gg/aa/yy) ve Saat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kul/Kurum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ı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No (Alan Koduyla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Ziyaret Programına Katılacak Öğrenci/Katılımcı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323"/>
        <w:gridCol w:w="1416"/>
        <w:gridCol w:w="1413"/>
        <w:gridCol w:w="1305"/>
        <w:gridCol w:w="1559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ayı</w:t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Düzey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asınıfı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905</wp:posOffset>
                      </wp:positionV>
                      <wp:extent cx="546100" cy="219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.85pt;margin-top:0.15pt;width:42.95pt;height:17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53035</wp:posOffset>
                      </wp:positionV>
                      <wp:extent cx="57658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12.05pt;width:45.35pt;height:17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Cs w:val="22"/>
              </w:rPr>
              <w:t>İlköğretim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Ortaöğretim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905</wp:posOffset>
                      </wp:positionV>
                      <wp:extent cx="561975" cy="2190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35pt;margin-top:0.15pt;width:44.2pt;height:17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Üniversite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905</wp:posOffset>
                      </wp:positionV>
                      <wp:extent cx="533400" cy="2044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0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85pt;margin-top:0.15pt;width:41.95pt;height:16.0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3035</wp:posOffset>
                      </wp:positionV>
                      <wp:extent cx="581025" cy="2139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1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4pt;margin-top:12.05pt;width:45.7pt;height:16.8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Cs w:val="22"/>
              </w:rPr>
              <w:t>Diğer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kul/Kurum Sorumlus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S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Kütüphane ve Dokümantasyon Daire Başkanlığında Sorumlu Kişini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ı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İmz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res: Ağrı İbrahim Çeçen Üniversitesi,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Ağrı İbrahim Çeçen Kampüsü,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ütüphane ve Dokümantasyon Daire başkanlığı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 Posta: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kutuphane@agri.edu.tr</w:t>
        </w:r>
      </w:hyperlink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lf: (0472)2162008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No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Belge No kısmını lütfen boş bırakını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Kütüphane ve Dokümantasyon Daire Başkanlığı ilgilileri, formda belirtmiş olduğunuz e-posta adresinize geri dönüş yapacaktı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Akademik takvimde belirtilen sınav haftalarında Kütüphanenin yoğun olmasından dolayı gezi talepleri karşılanmamaktadı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Ziyaret günü, tarafınızdan doldurulmuş olan bu belgenin ıslak imzalı şekilde, Kütüphane ve Dokümantasyon Daire Başkanlığı ilgilisine teslim edilmesini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Program iptallerinin veya olası gecikmelerin önceden bildirilmesin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Geziye katılacak grup içinde varsa engelli ziyaretçinin bildirilmesini rica ederiz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568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ndar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713"/>
    </w:tblGrid>
    <w:tr>
      <w:trPr>
        <w:trHeight w:val="699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5244"/>
      <w:gridCol w:w="1990"/>
      <w:gridCol w:w="1525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656590" cy="92202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Times New Roman" w:hAnsi="Times New Roman" w:eastAsia="Calibri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bCs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Times New Roman" w:hAnsi="Times New Roman" w:eastAsia="Calibri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ÜTÜPHANE ZİYARET FORMU</w:t>
          </w:r>
        </w:p>
        <w:p>
          <w:pPr>
            <w:pStyle w:val="Normal"/>
            <w:autoSpaceDE w:val="false"/>
            <w:jc w:val="center"/>
            <w:rPr>
              <w:rFonts w:ascii="Times New Roman" w:hAnsi="Times New Roman" w:eastAsia="Calibri" w:cs="Times New Roman"/>
              <w:b/>
              <w:b/>
              <w:bCs/>
              <w:color w:val="000000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bCs/>
              <w:color w:val="000000"/>
              <w:sz w:val="24"/>
              <w:szCs w:val="24"/>
            </w:rPr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FR-336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6.02.2024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/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Gvdemetni211ptKaln">
    <w:name w:val="Gövde metni (2) + 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Candara19pt">
    <w:name w:val="Gövde metni (2) + Candara;1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tr-TR" w:bidi="tr-T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490" w:before="240" w:after="0"/>
      <w:jc w:val="center"/>
    </w:pPr>
    <w:rPr>
      <w:rFonts w:ascii="Times New Roman" w:hAnsi="Times New Roman" w:cs="Times New Roman"/>
      <w:b/>
      <w:bCs/>
      <w:szCs w:val="22"/>
      <w:lang w:val="en-US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uphane@agri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13:00Z</dcterms:created>
  <dc:creator>www.contrastegitim.com</dc:creator>
  <dc:description/>
  <cp:keywords/>
  <dc:language>en-US</dc:language>
  <cp:lastModifiedBy>RECEP KURT</cp:lastModifiedBy>
  <cp:lastPrinted>2022-10-19T14:24:00Z</cp:lastPrinted>
  <dcterms:modified xsi:type="dcterms:W3CDTF">2024-08-12T06:47:00Z</dcterms:modified>
  <cp:revision>4</cp:revision>
  <dc:subject/>
  <dc:title>Süreç Sahib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